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rFonts w:eastAsia="黑体;SimHei"/>
          <w:sz w:val="44"/>
        </w:rPr>
      </w:pPr>
      <w:r>
        <w:rPr>
          <w:rFonts w:eastAsia="黑体;SimHei"/>
          <w:sz w:val="44"/>
        </w:rPr>
        <w:t>教育部留学回国人员科研启动基金</w:t>
      </w:r>
    </w:p>
    <w:p>
      <w:pPr>
        <w:pStyle w:val="Normal"/>
        <w:ind w:firstLine="2640"/>
        <w:rPr>
          <w:rFonts w:eastAsia="黑体;SimHei"/>
          <w:sz w:val="44"/>
        </w:rPr>
      </w:pPr>
      <w:r>
        <w:rPr>
          <w:rFonts w:eastAsia="黑体;SimHei"/>
          <w:sz w:val="44"/>
        </w:rPr>
        <w:t>使用情况报告表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填表日期：　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5"/>
        <w:gridCol w:w="420"/>
        <w:gridCol w:w="210"/>
        <w:gridCol w:w="659"/>
        <w:gridCol w:w="811"/>
        <w:gridCol w:w="840"/>
        <w:gridCol w:w="315"/>
        <w:gridCol w:w="840"/>
        <w:gridCol w:w="105"/>
        <w:gridCol w:w="525"/>
        <w:gridCol w:w="525"/>
        <w:gridCol w:w="105"/>
        <w:gridCol w:w="1155"/>
        <w:gridCol w:w="117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分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资助经费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万元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资助时间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年　　　月</w:t>
            </w:r>
          </w:p>
        </w:tc>
      </w:tr>
      <w:tr>
        <w:trPr>
          <w:cantSplit w:val="true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7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设备费：　　元　　科研业务费：　　元　　　会议费：　　　元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费：　　　　元　　材料费：　　　　元　　　资料费：　　　元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研费：　　　　元　　差旅费：　　　　元　　　其它费用：　　元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支出合计：　　　　　元　　　　　　　经费结余：　　　　　元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负责人（签章）：　　　　　审计负责人（签章）：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其它配套基金资助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名称：　　　　　　　　　　　　　　　　　　　资助金额：　　　万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名称：　　　　　　　　　　　　　　　　　　　资助金额：　　　万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名称：　　　　　　　　　　　　　　　　　　　资助金额：　　　万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该基金资助后取得的成果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论文＿＿＿篇，其中被国际著名刊物收录＿＿＿篇，引用＿＿＿次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＿＿＿部，其中独著＿＿＿部，合著＿＿＿篇，译著＿＿＿篇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专利＿＿＿＿项，其中已转让＿＿＿＿项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奖励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名称：　　　　　　　　　　　　　　　等级：　　　　时间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名称：　　　　　　　　　　　　　　　等级：　　　　时间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名称：　　　　　　　　　　　　　　　等级：　　　　时间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评鉴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　单位盖章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56:00Z</dcterms:created>
  <dc:creator>user</dc:creator>
  <dc:description/>
  <dc:language>en-US</dc:language>
  <cp:lastModifiedBy>Admin</cp:lastModifiedBy>
  <cp:lastPrinted>2003-02-20T14:25:00Z</cp:lastPrinted>
  <dcterms:modified xsi:type="dcterms:W3CDTF">2015-11-23T07:56:00Z</dcterms:modified>
  <cp:revision>2</cp:revision>
  <dc:subject/>
  <dc:title>教育部留学回国人员科研启动基金</dc:title>
</cp:coreProperties>
</file>