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云南省教育厅科学研究基金重大项目申报指南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业领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光伏硅材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光伏产业用硅材料大规模清洁低成本生产技术、电子级多晶硅规模化生产技术、多晶硅清洁低成本制备新方法、多晶硅生产配套共性技术、光伏太阳能电池材料关键技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重型齿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高速大功率齿轮设计技术及装备研发，高精度大规格齿轮工艺技术及装备研发，齿轮传动系统可靠性、高功率密度、高效率、减振降噪等技术及装备研发，齿轮传动系统标准制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智能电网输配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输变电系统和一次、二次设备智能化技术及产品研发，配电智能化技术及产品研发，智能用电相关技术（含电动汽车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用电技术）及产品研发，智能电网中与信息和通信相关技术及产品研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公众电子支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三网融合及</w:t>
      </w:r>
      <w:r>
        <w:rPr>
          <w:rFonts w:cs="宋体;SimSun" w:ascii="宋体;SimSun" w:hAnsi="宋体;SimSun"/>
          <w:kern w:val="0"/>
          <w:sz w:val="28"/>
          <w:szCs w:val="28"/>
        </w:rPr>
        <w:t>3G</w:t>
      </w:r>
      <w:r>
        <w:rPr>
          <w:rFonts w:ascii="宋体;SimSun" w:hAnsi="宋体;SimSun" w:cs="宋体;SimSun"/>
          <w:kern w:val="0"/>
          <w:sz w:val="28"/>
          <w:szCs w:val="28"/>
        </w:rPr>
        <w:t>环境下支付、公用事业代缴费支付、小额信用支付、城乡一体化环境下乡镇电子商务支付、新兴支付等模式研究及应用，统一认证、清分清算等应用系统研发，磁卡用户管理、业务资源方管理、财金管理等支撑系统研发，用户交易可靠性安全体系研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防腐涂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功能性水性建筑涂料研发、非研磨颜料新工艺技术、防腐涂料生产及施工工艺研究、不同腐蚀环境条件下涂料配套体系研究、可再生资源在防腐涂料中的应用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物联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传感网节点及组网技术与设备、传感网与移动通信网融合技术、物联网系统集成与应用服务、物联网典型行业应用技术、物联网标准规范与测试验证技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小型乘用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车身设计轻量化、高效率的传动技术、小排量高功率发动机的研发、空气动力学设计研究、汽车正向开发</w:t>
      </w:r>
      <w:r>
        <w:rPr>
          <w:rFonts w:cs="宋体;SimSun" w:ascii="宋体;SimSun" w:hAnsi="宋体;SimSun"/>
          <w:kern w:val="0"/>
          <w:sz w:val="28"/>
          <w:szCs w:val="28"/>
        </w:rPr>
        <w:t>NVH</w:t>
      </w:r>
      <w:r>
        <w:rPr>
          <w:rFonts w:ascii="宋体;SimSun" w:hAnsi="宋体;SimSun" w:cs="宋体;SimSun"/>
          <w:kern w:val="0"/>
          <w:sz w:val="28"/>
          <w:szCs w:val="28"/>
        </w:rPr>
        <w:t>控制策略研究、车内空气净化技术、样车样机试制能力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嵌入式软件测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嵌入式实时操作系统应用与接口测试技术、通用中间件集成测试技术研发，</w:t>
      </w:r>
      <w:r>
        <w:rPr>
          <w:rFonts w:cs="宋体;SimSun" w:ascii="宋体;SimSun" w:hAnsi="宋体;SimSun"/>
          <w:kern w:val="0"/>
          <w:sz w:val="28"/>
          <w:szCs w:val="28"/>
        </w:rPr>
        <w:t>BSP</w:t>
      </w:r>
      <w:r>
        <w:rPr>
          <w:rFonts w:ascii="宋体;SimSun" w:hAnsi="宋体;SimSun" w:cs="宋体;SimSun"/>
          <w:kern w:val="0"/>
          <w:sz w:val="28"/>
          <w:szCs w:val="28"/>
        </w:rPr>
        <w:t>板级支撑包测试技术研发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专用嵌入式软件测评工具研发，嵌入式软件测试规范与标准制订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流量仪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研究方向：流量仪表工业无线通信技术、现场总线技术、新型传感技术应用与产品研发，大口径气体流量检测技术与产品研发，流量仪表干标技术研发，流量仪表工程化应用。</w:t>
      </w:r>
    </w:p>
    <w:p>
      <w:pPr>
        <w:pStyle w:val="Normal"/>
        <w:widowControl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10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电缆及变压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风能电缆、城市轨道用电缆、海底电缆等新型特种电缆的工艺、材料及电气性能；配电变压器能耗和容量在线测试方法；节能型油浸式和干式电力变压器新工艺、新材料及性能；新型箱式变电站性能测试方法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发展领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）建筑节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既有建筑节能改造技术研究，地表水源热泵应用技术及测评体系的研究，新型节能建材的开发研究，建筑节能设计、检测、评估方法研究，建筑节能配套技术标准体系的研究和制定，建筑节能优惠政策的研究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</w:rPr>
        <w:t>医疗器械质量与安全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创新医疗器械产品的质量控制研究，医疗器械产品质量标准研究，医疗器械产品的质量检测、医疗器械产品的不良事件信息共享平台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kern w:val="0"/>
          <w:sz w:val="28"/>
          <w:szCs w:val="28"/>
        </w:rPr>
        <w:t>口服缓控释制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难溶性药物生物利用研究，醋酸纤维素水分散体微囊包合技术研究，渗透泵控释片给药系统药物完全释放技术研究，群孔释放渗透泵控释片技术研究，以水为润湿剂制备凝胶骨架片技术研究，蜡质骨架材料双层缓释片制备关键技术，肠溶微丸制备技术研究，缓释微丸制备技术研究，建立新型药物口服缓控释制剂公共技术服务平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kern w:val="0"/>
          <w:sz w:val="28"/>
          <w:szCs w:val="28"/>
        </w:rPr>
        <w:t>药效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生物转化与代谢酶的表达调控研究，药物代谢酶基因多态性研究，药物的吸收、分布与跨膜转运研究，体内外代谢模型的构建与应用，整体观药动学的研究，传统药理学评价研究，建立高效、快速的新药评价平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注射剂制药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研究方向 ：淋巴靶向治疗的纳米药物技术研究，药物微纳米分散及混悬制备技术研究，无菌原料药制备技术研究，建立为注射剂制药技术领域提供工程化服务的公共技术服务平台。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火灾、爆炸安全防护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研究方向：城市及工业火灾科学与消防新技术，受限空间可燃气爆炸动力学与控制技术，火灾作用下结构损伤、评估理论与加固技术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数字媒体创意与设计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研究方向：</w:t>
      </w:r>
      <w:r>
        <w:rPr>
          <w:rFonts w:ascii="宋体;SimSun" w:hAnsi="宋体;SimSun" w:cs="宋体;SimSun"/>
          <w:kern w:val="0"/>
          <w:sz w:val="28"/>
          <w:szCs w:val="28"/>
        </w:rPr>
        <w:t>数字技术与导演、艺术设计、新闻传播等交叉技术，以文化创意数字再现方法与设计工具、动画设计与制作技术及软件、海量媒体管理与服务技术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业领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农业面源污染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农田水肥高效利用、面源污染物生态工程拦截、消落带氮磷生物消纳、农业面源污染控制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水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水稻品种遗传生理、种质资源创新，优质、高产、抗逆新品种的培育，水稻科技成果产业化开发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转基因植物与安全控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特色植物种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特色植物种质资源开发利用，组培种苗繁育，特色植物体细胞高效育种与遗传改良、矿质营养调控与生理生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草业科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重点研究方向：</w:t>
      </w:r>
      <w:r>
        <w:rPr>
          <w:rFonts w:ascii="宋体;SimSun" w:hAnsi="宋体;SimSun" w:cs="宋体;SimSun"/>
          <w:kern w:val="0"/>
          <w:sz w:val="28"/>
          <w:szCs w:val="28"/>
        </w:rPr>
        <w:t>草地生态、资源与环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种质资源保护、遗传育种与栽培利用，草地和牧草有害生物防治与监测预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1:00Z</dcterms:created>
  <dc:creator>user</dc:creator>
  <dc:description/>
  <cp:keywords/>
  <dc:language>en-US</dc:language>
  <cp:lastModifiedBy>傅正强</cp:lastModifiedBy>
  <cp:lastPrinted>2010-03-22T15:17:00Z</cp:lastPrinted>
  <dcterms:modified xsi:type="dcterms:W3CDTF">2011-03-18T05:52:00Z</dcterms:modified>
  <cp:revision>4</cp:revision>
  <dc:subject/>
  <dc:title>云南省教育厅关于申报2007年教育厅基金项目的通知</dc:title>
</cp:coreProperties>
</file>